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0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  <w:r>
              <w:rPr>
                <w:lang w:bidi="en-US"/>
              </w:rPr>
              <w:t>　　　　　　　　　　　　</w:t>
            </w:r>
            <w:r>
              <w:rPr>
                <w:sz w:val="24"/>
                <w:lang w:bidi="en-US"/>
              </w:rPr>
              <w:t>　</w:t>
            </w:r>
            <w:r>
              <w:rPr>
                <w:rFonts w:eastAsia="Times New Roman"/>
                <w:sz w:val="24"/>
                <w:lang w:bidi="en-US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  <w:r>
              <w:rPr>
                <w:lang w:bidi="en-US"/>
              </w:rPr>
              <w:t>　　　　　　　　　　　</w:t>
            </w:r>
            <w:r>
              <w:rPr>
                <w:sz w:val="24"/>
                <w:lang w:bidi="en-US"/>
              </w:rPr>
              <w:t>　</w:t>
            </w:r>
            <w:r>
              <w:rPr>
                <w:rFonts w:eastAsia="Times New Roman"/>
                <w:sz w:val="24"/>
                <w:lang w:bidi="en-US"/>
              </w:rPr>
              <w:t xml:space="preserve">   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１００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0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09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ind w:left="400" w:hanging="400"/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6</w:t>
      </w:r>
      <w:r>
        <w:rPr/>
        <w:t>日必着で、</w:t>
      </w:r>
      <w:r>
        <w:rPr/>
        <w:t>socio@npo-hokkaido.org</w:t>
      </w:r>
      <w:r>
        <w:rPr/>
        <w:t>　（担当：畑）へ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14</w:t>
      </w:r>
      <w:r>
        <w:rPr/>
        <w:t>日必着で、</w:t>
      </w:r>
      <w:r>
        <w:rPr/>
        <w:t>fujii@hak.hokkyodai.ac.jp</w:t>
      </w:r>
      <w:r>
        <w:rPr/>
        <w:t>へ添付書類で、同時に打ち出し原稿を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〒</w:t>
      </w:r>
      <w:r>
        <w:rPr/>
        <w:t>040-8567</w:t>
      </w:r>
      <w:r>
        <w:rPr/>
        <w:t>　北海道函館市八幡町</w:t>
      </w:r>
      <w:r>
        <w:rPr/>
        <w:t>1</w:t>
      </w:r>
      <w:r>
        <w:rPr/>
        <w:t>番</w:t>
      </w:r>
      <w:r>
        <w:rPr/>
        <w:t>2</w:t>
      </w:r>
      <w:r>
        <w:rPr/>
        <w:t>号　北海道教育大学函館校</w:t>
      </w:r>
      <w:r>
        <w:rPr>
          <w:rFonts w:eastAsia="Times New Roman"/>
        </w:rPr>
        <w:t xml:space="preserve"> </w:t>
      </w:r>
      <w:r>
        <w:rPr/>
        <w:t>藤井廣美会員へ郵送してください。書式などに指定がありますので、詳細はニュース</w:t>
      </w:r>
      <w:r>
        <w:rPr/>
        <w:t>82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1:00Z</dcterms:created>
  <dc:creator>社会システム科学助手室</dc:creator>
  <dc:description/>
  <cp:keywords/>
  <dc:language>en-US</dc:language>
  <cp:lastModifiedBy>Foot!</cp:lastModifiedBy>
  <cp:lastPrinted>2009-03-04T10:51:00Z</cp:lastPrinted>
  <dcterms:modified xsi:type="dcterms:W3CDTF">2010-04-15T09:50:00Z</dcterms:modified>
  <cp:revision>3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